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75565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npredictable</w:t>
      </w:r>
    </w:p>
    <w:p>
      <w:pPr>
        <w:pStyle w:val="Normal"/>
        <w:rPr>
          <w:rFonts w:ascii="Arial" w:hAnsi="Arial" w:cs="Arial"/>
          <w:sz w:val="18"/>
          <w:szCs w:val="36"/>
          <w:lang w:val="en-GB"/>
        </w:rPr>
      </w:pPr>
      <w:r>
        <w:rPr>
          <w:rFonts w:cs="Arial" w:ascii="Arial" w:hAnsi="Arial"/>
          <w:sz w:val="18"/>
          <w:szCs w:val="36"/>
          <w:lang w:val="en-GB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Karl Harry Winson &amp; </w:t>
      </w:r>
      <w:r>
        <w:rPr>
          <w:sz w:val="22"/>
          <w:szCs w:val="22"/>
        </w:rPr>
        <w:t>Robbie McGowan Hickie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szCs w:val="22"/>
          <w:lang w:val="en-GB"/>
        </w:rPr>
        <w:t xml:space="preserve">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s</w:t>
        <w:tab/>
        <w:tab/>
        <w:tab/>
        <w:t xml:space="preserve">: </w:t>
      </w:r>
      <w:r>
        <w:rPr>
          <w:sz w:val="22"/>
          <w:szCs w:val="22"/>
          <w:lang w:val="en-GB"/>
        </w:rPr>
        <w:t>64 tellen, 2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  <w:lang w:val="en-GB"/>
        </w:rPr>
        <w:t>Two More Lonely People</w:t>
      </w:r>
      <w:r>
        <w:rPr>
          <w:sz w:val="22"/>
          <w:szCs w:val="22"/>
        </w:rPr>
        <w:t xml:space="preserve"> – Miley Ray Cyrus</w:t>
      </w:r>
      <w:r>
        <w:rPr>
          <w:lang w:val="en-GB"/>
        </w:rPr>
        <w:t>.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8 tellen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ep Forward, ½ Turn Right, Right Coaster Step, Step, Right Scuff-Ball-Step, Step Forward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– 2</w:t>
        <w:tab/>
        <w:t xml:space="preserve">Stap RV voor, maak ½ draai rechtsom en stap LV achte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&amp; 4 </w:t>
        <w:tab/>
        <w:t xml:space="preserve">Stap RV achter, sluit LV naast RV, stap RV voo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Stap LV voor, scuff RV voo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amp; 7 – 8 Sluit RV naast LV op bal van voet, stap LV voor, stap RV voor </w:t>
        <w:tab/>
        <w:tab/>
        <w:tab/>
        <w:tab/>
        <w:t xml:space="preserve">[6]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orward Rock, Left Shuffle ½ Turn Left, Right Jazz Box Cross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</w:t>
        <w:tab/>
        <w:t xml:space="preserve">Rock LV voor, breng gewicht terug op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&amp; 4 </w:t>
        <w:tab/>
        <w:t xml:space="preserve">Stap LV ¼ draai linksom opzij, sluit RV bij LV, stap LV ¼ draai linksom voo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8 </w:t>
        <w:tab/>
        <w:t xml:space="preserve">Stap RV kruis over LV, stap LV achter, stap RV opzij, stap LV kruis over RV </w:t>
        <w:tab/>
        <w:tab/>
        <w:t xml:space="preserve">[12]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ide Step Right, Behind, &amp; Heel Jack ¼ Turn Left, Hold, &amp; Monterey Cross ½ Turn Right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&amp; </w:t>
        <w:tab/>
        <w:t xml:space="preserve">Stap RV opzij, stap LV kruis achter RV, stap RV ¼ draai linksom achte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– 4 &amp; </w:t>
        <w:tab/>
        <w:t xml:space="preserve">Tik L hak voor, rust, sluit LV naast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Tik R teen opzij, maak ½ draai rechtsom en sluit RV naast L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– 8 </w:t>
        <w:tab/>
        <w:t xml:space="preserve">Tik L teen opzij, stap LV kruis over RV </w:t>
        <w:tab/>
        <w:tab/>
        <w:tab/>
        <w:tab/>
        <w:tab/>
        <w:tab/>
        <w:tab/>
        <w:t xml:space="preserve">[3]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Hip Sways witch Hitch, Chasse ¼ Turn Right, Forward Rock, Left Shuffle ¾ Turn Left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</w:t>
        <w:tab/>
        <w:t xml:space="preserve">Stap RV opzij en sway heupen R, sway heupen L en til R knie op en kruis over L knie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&amp; 4 </w:t>
        <w:tab/>
        <w:t xml:space="preserve">Stap RV opzij, sluit LV naast RV, stap RV ¼ draai rechtsom voo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Rock LV voor, breng gewicht terug op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&amp; 8 </w:t>
        <w:tab/>
        <w:t xml:space="preserve">Shuffle 3/4 draai linksom met L/R/L </w:t>
        <w:tab/>
        <w:tab/>
        <w:tab/>
        <w:tab/>
        <w:tab/>
        <w:tab/>
        <w:tab/>
        <w:t xml:space="preserve">[9]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ep, Lock, Right Lock Step Forward Right, Ste, Lock, Left Kick-Ball-Cross (Right &amp; Left Diagonals)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</w:t>
        <w:tab/>
        <w:t xml:space="preserve">Stap RV R diagonaal voor, lock LV kruis achter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&amp; 4 </w:t>
        <w:tab/>
        <w:t xml:space="preserve">Stap RV R diagonaal voor, lock LV kruis achter RV, stap RV voo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Stap LV L diagonaal voor, lock RV kruis achter L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&amp; 8 </w:t>
        <w:tab/>
        <w:t xml:space="preserve">Kick LV L diagonaal voor, sluit LV naast RV op bal v/d voet, stap RV kruis over L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ide Rock, Recover,, ¼ Turn Right, 2X ½ Turns Right, Forward Rock, Left Sailor Cross ½ Turn Left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</w:t>
        <w:tab/>
        <w:t xml:space="preserve">Rock LV opzij (9:00), breng gewicht terug op RV en maak ¼ draai rechtsom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– 4 </w:t>
        <w:tab/>
        <w:t xml:space="preserve">Stap LV ½ draai rechtsom achter, stap RV ½ draai rechtsom voor </w:t>
        <w:tab/>
        <w:tab/>
        <w:tab/>
        <w:tab/>
        <w:t xml:space="preserve">[12]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Rock LV voor, breng gewicht terug op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&amp; 8 </w:t>
        <w:tab/>
        <w:t xml:space="preserve">Stap LV kruis achter RV en maak ½ draai rechtsom, stap RV opzij, stap LV kruis over L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hasse Right, Cross Rock, Chasse Left, Back Rock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&amp; 2 </w:t>
        <w:tab/>
        <w:t xml:space="preserve">Stap RV opzij, sluit LV naast RV, stap RV opzij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– 4 </w:t>
        <w:tab/>
        <w:t xml:space="preserve">Rock LV kruis over RV, breng gewicht terug op RV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&amp; 6 </w:t>
        <w:tab/>
        <w:t xml:space="preserve">Stap LV opzij, sluit RV naast LV, stap LV opzij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– 8 </w:t>
        <w:tab/>
        <w:t xml:space="preserve">Rock RV achter, breng gewicht terug op LV ***Restart in 5e muu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ep, Pivot ½ Turn Left, Right Shuffle ½ Turn Left, Behind, Side, Side Step, Left Shuffle Forward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2 </w:t>
        <w:tab/>
        <w:t xml:space="preserve">Stap RV stap voor, maak ½ draai linksom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&amp; 4 </w:t>
        <w:tab/>
        <w:t xml:space="preserve">Stap RV ¼ draai linksom opzij, sluit LV bij RV, stap RV ¼ draai rechtsom achter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– 6 </w:t>
        <w:tab/>
        <w:t xml:space="preserve">Stap LV kruis achter RV, stap RV opzij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 &amp; 8 </w:t>
        <w:tab/>
        <w:t>Stap LV voor, sluit RV bij LV, stap LV voor</w:t>
        <w:tab/>
        <w:tab/>
        <w:tab/>
        <w:tab/>
        <w:tab/>
        <w:tab/>
        <w:t xml:space="preserve"> [6]</w:t>
      </w:r>
    </w:p>
    <w:p>
      <w:pPr>
        <w:pStyle w:val="Defaul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Tag: </w:t>
      </w:r>
      <w:r>
        <w:rPr>
          <w:rFonts w:cs="Arial" w:ascii="Arial" w:hAnsi="Arial"/>
          <w:sz w:val="21"/>
          <w:szCs w:val="21"/>
        </w:rPr>
        <w:t xml:space="preserve">Na de 1e en 3e muur doe de volgende brug (beide keren sta je op 6:00)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EP, PIVOT ½ TURN LEFT X2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4 </w:t>
        <w:tab/>
        <w:t xml:space="preserve">Stap RV voor, maak ½ draai linksom, stap RV voor, maak ½ draai linksom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Restart: </w:t>
      </w:r>
      <w:r>
        <w:rPr>
          <w:rFonts w:cs="Arial" w:ascii="Arial" w:hAnsi="Arial"/>
        </w:rPr>
        <w:t>In de 5e muur start de dans opnieuw na tel 56.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1:00Z</dcterms:created>
  <dc:creator>Tom</dc:creator>
  <dc:description/>
  <dc:language>en-US</dc:language>
  <cp:lastModifiedBy>DouBleYouB</cp:lastModifiedBy>
  <cp:lastPrinted>2008-10-05T21:50:00Z</cp:lastPrinted>
  <dcterms:modified xsi:type="dcterms:W3CDTF">2011-06-01T12:41:00Z</dcterms:modified>
  <cp:revision>2</cp:revision>
  <dc:subject/>
  <dc:title>Headphones</dc:title>
</cp:coreProperties>
</file>